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png" ContentType="image/png"/>
  <Override PartName="/word/media/image4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3 Reparto Proporcional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Definiciones y caso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l reparto proporcional es una operación que consiste en dividir un número en partes proporcionales a otros números dados. Es la distribución equitativa de una cifra, en proporción directa o inversa, entre ciertos números denominados índices del reparto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 problema de reparto proporcional intervienen tres elementos esenciales, de los cuales debemos familiarizarnos con sus literales que utilizaremos en cualquiera de los casos y son: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ntidad a Repartir (C.R.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Indices del Reparto (I.R.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ctor Constante o cociente del reparto (F.C.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reparto proporcional no es más que la división equitativa de una cifra o cantidad dada, entre ciertos números denominados índices del reparto”. En los problemas del reparto proporcional se consideran tres elementos: 1.-Cantidad a repartir. 2.-Índices del reparto. 3.-Cociente del reparto. La aplicación del reparto proporcional es muy variada, se aplica en gran escala en empresas comerciales, pero fundamentalmente en la aplicación ó prorrateo de gastos en la contabilidad de costos. Casos: 1.-Simple y directo. 2.-Simple inverso 3.-Compuesto. 4.-Mixt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gunas observacion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mpre que sea posible, hay que simplificar los números que representan la proporcionalidad, pues el resultado es el mismo y los cálculos son más fáciles. De esta manera, en el ejemplo anterior, en lugar de tomar 3, 6 y 9, será más fácil hacer los cálculos con 1, 2 y 3, que resultan de dividir aquellos entre 3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os números dados son fraccionarios, se reducen éstos al mismo denominador, y después se hace el reparto proporcionalmente a los numeradores. Así, si los números fueran: 1/2, 2/3 y 3/4, se reducirían éstos al mismo denominador, o sea el 12 (pues es el mínimo común múltiplo). Los resultados de la conversión, 6/12, 8/12 y 9/12 se reemplazan por los numeradores 6, 8 y 9 que les son proporcional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ce que unos número son proporcionales a otros cuando los primeros forman con los segundos una serie de razones iguales. Así, los números 12, 20 y 32 son proporcionales a 3, 5 y 8 porque se tiene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00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iedad fundamental de toda serie de razones.</w:t>
      </w:r>
      <w:r>
        <w:rPr>
          <w:rFonts w:cs="Arial" w:ascii="Arial" w:hAnsi="Arial"/>
          <w:sz w:val="24"/>
          <w:szCs w:val="24"/>
        </w:rPr>
        <w:t xml:space="preserve"> En toda serie de razones iguales, la suma de los antecedentes dividida entre la suma de los consecuentes es igual a cada una de las razones propuestas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 forma, y utilizando las razones anteriores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decir,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ON DE REPARTO PROPORCIONAL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PARTO PROPORCIONAL DIRECT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el reparto proporcional directo, las partes que se buscan son directamente proporcionales a los números dado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jemplo</w:t>
      </w:r>
      <w:r>
        <w:rPr>
          <w:rFonts w:cs="Arial" w:ascii="Arial" w:hAnsi="Arial"/>
          <w:sz w:val="24"/>
          <w:szCs w:val="24"/>
        </w:rPr>
        <w:t>. Repartir entre Juan, Sergio y Andrés la suma de $ 720 proporcionalmente a los meses que llevan laborando es la oficina. Cada uno de ellos tiene 3, 6 y 9 meses, respectivament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ución.</w:t>
      </w:r>
      <w:r>
        <w:rPr>
          <w:rFonts w:cs="Arial" w:ascii="Arial" w:hAnsi="Arial"/>
          <w:sz w:val="24"/>
          <w:szCs w:val="24"/>
        </w:rPr>
        <w:t xml:space="preserve"> Los números 3, 6 y 9 representan las partes que corresponden a cada persona, cuando se reparten $18, o sea, la suma de los números (3 + 6 + 9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i representamos por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las partes que se buscan, y aplicamos la propiedad fundamental de las razones iguales, se tiene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4200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onde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0170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ción: 120 + 240 + 360 = 720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tanto, </w:t>
      </w:r>
      <w:r>
        <w:rPr>
          <w:rFonts w:cs="Arial" w:ascii="Arial" w:hAnsi="Arial"/>
          <w:i/>
          <w:iCs/>
          <w:sz w:val="24"/>
          <w:szCs w:val="24"/>
        </w:rPr>
        <w:t>para dividir una cantidad en partes directamente proporcionales a varios números, se la divide entre la suma de esos números, y se multiplica el cociente por cada uno de los números dad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Se presenta este caso cuando los elementos están en forma directa en relación con la cantidad a repartir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</w:rPr>
        <w:t>Ejemplos.- Repartir un premio en proporción a calificaciones obtenidas, repartir según el lugar en quedaste en una prueba deportiva, la depreciación proporcional a valor de los activos, una gratificación en proporción a la venta de un produc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jemplo 1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ea repartir la cantidad de $12,000 de gratificación entre departamentos de una tienda, en proporción a la productividad. El primer departamento (M) produjo $20,000, el segundo  (N) $40,000 y el tercero (O) $60,00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ción: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Sea:  </w:t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M </w:t>
      </w:r>
      <w:r>
        <w:rPr>
          <w:rFonts w:cs="Arial" w:ascii="Arial" w:hAnsi="Arial"/>
          <w:bCs/>
          <w:sz w:val="24"/>
          <w:szCs w:val="24"/>
        </w:rPr>
        <w:t>= gratificación al primer departa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Cs/>
          <w:sz w:val="24"/>
          <w:szCs w:val="24"/>
        </w:rPr>
        <w:t>= gratificación al segundo departa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= gratificación al tercer departamento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20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16pt" filled="f" o:ole="">
            <v:imagedata r:id="rId8" o:title=""/>
          </v:shape>
          <o:OLEObject Type="Embed" ProgID="" ShapeID="ole_rId7" DrawAspect="Content" ObjectID="_1100201100" r:id="rId7"/>
        </w:objec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mo las gratificaciones son directamente proporcionales a la productividad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1644" w:hanging="2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4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pt;height:33pt" filled="f" o:ole="">
            <v:imagedata r:id="rId10" o:title=""/>
          </v:shape>
          <o:OLEObject Type="Embed" ProgID="" ShapeID="ole_rId9" DrawAspect="Content" ObjectID="_702170528" r:id="rId9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540" w:dyaOrig="1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53pt" filled="f" o:ole="">
            <v:imagedata r:id="rId12" o:title=""/>
          </v:shape>
          <o:OLEObject Type="Embed" ProgID="" ShapeID="ole_rId11" DrawAspect="Content" ObjectID="_1663970225" r:id="rId11"/>
        </w:objec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object w:dxaOrig="3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1pt;height:16pt" filled="f" o:ole="">
            <v:imagedata r:id="rId14" o:title=""/>
          </v:shape>
          <o:OLEObject Type="Embed" ProgID="" ShapeID="ole_rId13" DrawAspect="Content" ObjectID="_357414983" r:id="rId13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object w:dxaOrig="2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pt;height:18pt" filled="f" o:ole="">
            <v:imagedata r:id="rId16" o:title=""/>
          </v:shape>
          <o:OLEObject Type="Embed" ProgID="" ShapeID="ole_rId15" DrawAspect="Content" ObjectID="_1400706262" r:id="rId15"/>
        </w:objec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lo que nos da </w:t>
      </w:r>
      <w:r>
        <w:rPr>
          <w:rFonts w:cs="Arial" w:ascii="Arial" w:hAnsi="Arial"/>
          <w:bCs/>
          <w:sz w:val="24"/>
          <w:szCs w:val="24"/>
        </w:rPr>
        <w:object w:dxaOrig="2480" w:dyaOrig="10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53pt" filled="f" o:ole="">
            <v:imagedata r:id="rId18" o:title=""/>
          </v:shape>
          <o:OLEObject Type="Embed" ProgID="" ShapeID="ole_rId17" DrawAspect="Content" ObjectID="_1658556031" r:id="rId17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alor de x es el factor de reparto que corresponde a cada elemento. Si salen decimales multiplica los posibles para asegurarse de tener resultados más completo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PARTO PROPORCIONAL INVERS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 este reparto, las partes que se buscan son proporcionales a los recíprocos de los números d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simple, porque los índices del reparto se forman con un solo número o serie de dat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s inverso porque, al repartirse la cantidad inversamente proporcional, al índice o número mayor le corresponderá menos y al índice o número menor le corresponderá más, por concepto del repar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solver este tipo de problemas es necesario, en primer lugar, simplificar los índices y enseguida convertirlos al inverso.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inverso de un número?. El inverso de un número es igual a la unidad, dividida entre el número del cual nos piden el invers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jemplo 1:</w:t>
      </w:r>
      <w:r>
        <w:rPr>
          <w:rFonts w:cs="Arial" w:ascii="Arial" w:hAnsi="Arial"/>
          <w:sz w:val="24"/>
          <w:szCs w:val="24"/>
        </w:rPr>
        <w:t xml:space="preserve"> Repartir una herencia de $18 300 entre tres herederos de 10, 12 y15 años, respectivamente, en partes inversamente proporcionales a sus edad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ución.</w:t>
      </w:r>
      <w:r>
        <w:rPr>
          <w:rFonts w:cs="Arial" w:ascii="Arial" w:hAnsi="Arial"/>
          <w:sz w:val="24"/>
          <w:szCs w:val="24"/>
        </w:rPr>
        <w:t xml:space="preserve"> Los inversos de 10, 12 y 15 son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384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idos al mismo denominador, se tiene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660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ndo en cuenta la observación 2 anterior y el procedimiento del reparto proporcional directo, se tiene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9315" cy="155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ción: 7 320 + 6 100 + 4 880 = 18 30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os elementos pueden tener uno o mas elementos pero en proporción inversa a la cantidad a repartir.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mplo 2: </w:t>
      </w:r>
      <w:r>
        <w:rPr>
          <w:rFonts w:cs="Arial" w:ascii="Arial" w:hAnsi="Arial"/>
          <w:bCs/>
          <w:sz w:val="24"/>
          <w:szCs w:val="24"/>
        </w:rPr>
        <w:t>Un despacho de contadores repartió $35,500 a sus 3 secretarias, con la finalidad de incentivarlas, otorgando  un bono en  proporción inversa a los días faltados en el año:  Alicia faltó 5 días, Carmen faltó 3 días y Nidia 7 días. ¿Cuánto recibió cada una de ellas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ción: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Sea:  </w:t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= gratificación a Alic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C </w:t>
      </w:r>
      <w:r>
        <w:rPr>
          <w:rFonts w:cs="Arial" w:ascii="Arial" w:hAnsi="Arial"/>
          <w:bCs/>
          <w:sz w:val="24"/>
          <w:szCs w:val="24"/>
        </w:rPr>
        <w:t>= gratificación a Carme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Cs/>
          <w:sz w:val="24"/>
          <w:szCs w:val="24"/>
        </w:rPr>
        <w:t>= gratificación a Nidia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1061068442" r:id="rId22"/>
        </w:objec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mo las gratificaciones son inversamente proporcionales a la productividad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610" w:leader="none"/>
        </w:tabs>
        <w:autoSpaceDE w:val="false"/>
        <w:spacing w:lineRule="auto" w:line="360"/>
        <w:ind w:left="1610" w:hanging="11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6pt" filled="f" o:ole="">
            <v:imagedata r:id="rId25" o:title=""/>
          </v:shape>
          <o:OLEObject Type="Embed" ProgID="" ShapeID="ole_rId24" DrawAspect="Content" ObjectID="_2033497405" r:id="rId24"/>
        </w:objec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7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46.35pt" filled="f" o:ole="">
            <v:imagedata r:id="rId27" o:title=""/>
          </v:shape>
          <o:OLEObject Type="Embed" ProgID="" ShapeID="ole_rId26" DrawAspect="Content" ObjectID="_523113452" r:id="rId26"/>
        </w:objec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610" w:leader="none"/>
        </w:tabs>
        <w:autoSpaceDE w:val="false"/>
        <w:spacing w:lineRule="auto" w:line="360"/>
        <w:ind w:left="1610" w:hanging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5.9pt" filled="f" o:ole="">
            <v:imagedata r:id="rId29" o:title=""/>
          </v:shape>
          <o:OLEObject Type="Embed" ProgID="" ShapeID="ole_rId28" DrawAspect="Content" ObjectID="_2053614210" r:id="rId28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4.6pt" filled="f" o:ole="">
            <v:imagedata r:id="rId31" o:title=""/>
          </v:shape>
          <o:OLEObject Type="Embed" ProgID="" ShapeID="ole_rId30" DrawAspect="Content" ObjectID="_1499580571" r:id="rId30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7pt;height:25.8pt" filled="f" o:ole="">
            <v:imagedata r:id="rId33" o:title=""/>
          </v:shape>
          <o:OLEObject Type="Embed" ProgID="" ShapeID="ole_rId32" DrawAspect="Content" ObjectID="_1314084191" r:id="rId32"/>
        </w:objec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360"/>
        <w:ind w:left="2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164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54pt" filled="f" o:ole="">
            <v:imagedata r:id="rId35" o:title=""/>
          </v:shape>
          <o:OLEObject Type="Embed" ProgID="" ShapeID="ole_rId34" DrawAspect="Content" ObjectID="_189874294" r:id="rId34"/>
        </w:object>
      </w:r>
    </w:p>
    <w:p>
      <w:pPr>
        <w:pStyle w:val="Heading2"/>
        <w:numPr>
          <w:ilvl w:val="0"/>
          <w:numId w:val="3"/>
        </w:numPr>
        <w:spacing w:lineRule="auto" w:line="360" w:before="28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ARTOS MIXT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algunos casos se presentan elementos inversos con elementos directos, en cuyos casos se nos indicarán las condiciones del reparto y lo haremos por separado para las partes directas y las partes inversa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jemplo 1: </w:t>
      </w:r>
      <w:r>
        <w:rPr>
          <w:rFonts w:cs="Arial" w:ascii="Arial" w:hAnsi="Arial"/>
          <w:bCs/>
          <w:sz w:val="24"/>
          <w:szCs w:val="24"/>
        </w:rPr>
        <w:t>Se incendió una fábrica ocasionando pérdidas por $1’000,000 en proporción directa a los metros cuadrados ocupados por tres áreas departamentales y en proporción inversa a las mercancías salvadas. A la superficie  se le aplica un 35% del total de las pérdidas y a las mercancías un 65%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784600" cy="18516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1"/>
                              <w:gridCol w:w="2246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uperficie en metro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Mercancía sal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1261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$ 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decimal" w:pos="1261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$ 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7" w:leader="none"/>
                                      <w:tab w:val="decimal" w:pos="1261" w:leader="none"/>
                                      <w:tab w:val="left" w:pos="2415" w:leader="none"/>
                                      <w:tab w:val="left" w:pos="4631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$ 5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45.8pt;mso-wrap-distance-left:7.05pt;mso-wrap-distance-right:7.05pt;mso-wrap-distance-top:0pt;mso-wrap-distance-bottom:0pt;margin-top:8.8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1"/>
                        <w:gridCol w:w="2246"/>
                        <w:gridCol w:w="2053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uperficie en metro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Mercancía salvad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1261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$ 40,0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decimal" w:pos="1261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$ 60,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7" w:leader="none"/>
                                <w:tab w:val="decimal" w:pos="1261" w:leader="none"/>
                                <w:tab w:val="left" w:pos="2415" w:leader="none"/>
                                <w:tab w:val="left" w:pos="4631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$ 5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ción:   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360"/>
        <w:ind w:lef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érdidas por superficie: $350,000</w:t>
        <w:tab/>
        <w:tab/>
        <w:t>Pérdidas por mercancía: $ 650,000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perficie: proporción direc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296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72pt" filled="f" o:ole="">
                  <v:imagedata r:id="rId37" o:title=""/>
                </v:shape>
                <o:OLEObject Type="Embed" ProgID="" ShapeID="ole_rId36" DrawAspect="Content" ObjectID="_548133255" r:id="rId36"/>
              </w:objec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rcancía recuperada:  proporción inve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2960" w:dyaOrig="1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8pt;height:78pt" filled="f" o:ole="">
                  <v:imagedata r:id="rId39" o:title=""/>
                </v:shape>
                <o:OLEObject Type="Embed" ProgID="" ShapeID="ole_rId38" DrawAspect="Content" ObjectID="_268418599" r:id="rId38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907" w:leader="none"/>
          <w:tab w:val="decimal" w:pos="3310" w:leader="none"/>
          <w:tab w:val="decimal" w:pos="5476" w:leader="none"/>
        </w:tabs>
        <w:autoSpaceDE w:val="false"/>
        <w:spacing w:lineRule="auto" w: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68"/>
        <w:gridCol w:w="2458"/>
        <w:gridCol w:w="167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perfici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rcancí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bCs/>
                <w:sz w:val="24"/>
                <w:szCs w:val="24"/>
              </w:rPr>
              <w:t>= $113,513.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61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20pt" filled="f" o:ole="">
                  <v:imagedata r:id="rId41" o:title=""/>
                </v:shape>
                <o:OLEObject Type="Embed" ProgID="" ShapeID="ole_rId40" DrawAspect="Content" ObjectID="_1341056995" r:id="rId40"/>
              </w:object>
            </w:r>
            <w:r>
              <w:rPr>
                <w:rFonts w:cs="Arial" w:ascii="Arial" w:hAnsi="Arial"/>
                <w:bCs/>
                <w:sz w:val="24"/>
                <w:szCs w:val="24"/>
              </w:rPr>
              <w:t>$263,513.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61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377,027.0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bCs/>
                <w:sz w:val="24"/>
                <w:szCs w:val="24"/>
              </w:rPr>
              <w:t>= $ 85,135.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20pt" filled="f" o:ole="">
                  <v:imagedata r:id="rId43" o:title=""/>
                </v:shape>
                <o:OLEObject Type="Embed" ProgID="" ShapeID="ole_rId42" DrawAspect="Content" ObjectID="_1971801959" r:id="rId42"/>
              </w:object>
            </w:r>
            <w:r>
              <w:rPr>
                <w:rFonts w:cs="Arial" w:ascii="Arial" w:hAnsi="Arial"/>
                <w:bCs/>
                <w:sz w:val="24"/>
                <w:szCs w:val="24"/>
              </w:rPr>
              <w:t>$175,675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260,810.8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bCs/>
                <w:sz w:val="24"/>
                <w:szCs w:val="24"/>
              </w:rPr>
              <w:t>= $151,351.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20pt" filled="f" o:ole="">
                  <v:imagedata r:id="rId45" o:title=""/>
                </v:shape>
                <o:OLEObject Type="Embed" ProgID="" ShapeID="ole_rId44" DrawAspect="Content" ObjectID="_1173361190" r:id="rId44"/>
              </w:object>
            </w:r>
            <w:r>
              <w:rPr>
                <w:rFonts w:cs="Arial" w:ascii="Arial" w:hAnsi="Arial"/>
                <w:bCs/>
                <w:sz w:val="24"/>
                <w:szCs w:val="24"/>
              </w:rPr>
              <w:t>$210,810.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362,162.16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las pérd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 35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65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decimal" w:pos="1261" w:leader="none"/>
                <w:tab w:val="left" w:pos="2415" w:leader="none"/>
                <w:tab w:val="left" w:pos="4631" w:leader="none"/>
              </w:tabs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  <w:r>
              <w:rPr>
                <w:rFonts w:cs="Arial" w:ascii="Arial" w:hAnsi="Arial"/>
                <w:b/>
                <w:sz w:val="24"/>
                <w:szCs w:val="24"/>
              </w:rPr>
              <w:t>1’000,0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ce que una cantidad es proporcional a otra cuando guarda una relación sobre la misma. Cuando se han de repartir cantidades en función a unas proporcionalidades, es decir, relacionando la cantidad con todas las variables se utilizará los criterios de repartos proporcionale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3:00Z</dcterms:created>
  <dc:creator>SERVIDOR</dc:creator>
  <dc:description/>
  <dc:language>en-US</dc:language>
  <cp:lastModifiedBy>NEGRITO</cp:lastModifiedBy>
  <dcterms:modified xsi:type="dcterms:W3CDTF">2012-11-21T15:43:00Z</dcterms:modified>
  <cp:revision>2</cp:revision>
  <dc:subject/>
  <dc:title>1</dc:title>
</cp:coreProperties>
</file>